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_____VARA CRIMINAL 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, Nacionalidade, Profissão, Estado Civil,  por seu advogado adiante assinado, no Processo n.º _________, a que responde, Denunciado por crime de ______________________, vem, na forma do artigo 500 e com fulcro no artigo 386, VI, ambos do Código de Processo Penal, apresentar suas razões e PEDIR A ABSOLVIÇÃO, como passa a expor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A prova colhida no inquérito policial e na instrução cinge-se, em última análise, às declarações da suposta vítima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Desse modo, as testemunhas____ (nomes, qualificação), nada sabem do fato principal e seus depoimentos, quer no inquérito quer na instrução criminal, despidos de substância, é como se não existissem: nada de concreto, que contribua para formação de juízo desinteressado e fir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Na audiência de prova documental, ou prova técnica, o destino do réu estaria na apreciação dos fatos pela parte contrá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 O Juiz absolverá o réu, mencionando a causa na parte dispositiva da sentença, desde que reconheça não existir prova suficiente para a condenação sumária. E deve ser pronunciada, se for o ca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5. </w:t>
      </w:r>
      <w:r>
        <w:rPr/>
        <w:t>Conforme estabelece o Douto Prof. (transcreverotrecho)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6. </w:t>
      </w:r>
      <w:r>
        <w:rPr/>
        <w:t>Ainda, o MM Jurista, estabelece que: (expor o entenmdimento doutrinário).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A Jurisprudência Pátria, também dispõe: (Transcrever o trech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espera que o emérito juiz, ante a evidente insuficiência de prova, absolva o requerente, praticando, assim, ato, de perfeit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___ de ___________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Advogado OAB nº 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41:00Z</dcterms:created>
  <dc:creator>Marilia</dc:creator>
  <dc:description/>
  <dc:language>en-US</dc:language>
  <cp:lastModifiedBy>Marilia</cp:lastModifiedBy>
  <dcterms:modified xsi:type="dcterms:W3CDTF">2006-04-02T00:41:00Z</dcterms:modified>
  <cp:revision>1</cp:revision>
  <dc:subject/>
  <dc:title>EXCELENTÍSSIMO SENHOR DOUTOR JUIZ DE DIREITO DA _________VARA CRIMINAL  COMARCA DE _______</dc:title>
</cp:coreProperties>
</file>